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63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9.05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>
          <w:szCs w:val="28"/>
        </w:rPr>
      </w:pPr>
      <w:r>
        <w:rPr>
          <w:szCs w:val="28"/>
        </w:rPr>
        <w:t>Травницький С.Т., Колодій І.Й., Кіндрат О.О.</w:t>
      </w:r>
    </w:p>
    <w:p>
      <w:pPr>
        <w:pStyle w:val="Normal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член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</w:p>
    <w:p>
      <w:pPr>
        <w:pStyle w:val="Normal"/>
        <w:rPr>
          <w:szCs w:val="28"/>
        </w:rPr>
      </w:pPr>
      <w:r>
        <w:rPr>
          <w:szCs w:val="28"/>
        </w:rPr>
        <w:t>Бедь Ю.П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;</w:t>
      </w:r>
    </w:p>
    <w:p>
      <w:pPr>
        <w:pStyle w:val="Normal"/>
        <w:rPr/>
      </w:pPr>
      <w:r>
        <w:rPr>
          <w:i/>
          <w:szCs w:val="28"/>
        </w:rPr>
        <w:t>Івегеш М.М.</w:t>
      </w:r>
      <w:r>
        <w:rPr>
          <w:szCs w:val="28"/>
        </w:rPr>
        <w:t xml:space="preserve"> – в.о. начальника управління архітектури та містобудування;</w:t>
      </w:r>
    </w:p>
    <w:p>
      <w:pPr>
        <w:pStyle w:val="Normal"/>
        <w:rPr/>
      </w:pPr>
      <w:r>
        <w:rPr>
          <w:i/>
          <w:szCs w:val="28"/>
        </w:rPr>
        <w:t>Андріїв Б.Є.</w:t>
      </w:r>
      <w:r>
        <w:rPr>
          <w:szCs w:val="28"/>
        </w:rPr>
        <w:t xml:space="preserve"> – секретар ради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І. Про проект рішення </w:t>
      </w:r>
      <w:r>
        <w:rPr>
          <w:szCs w:val="28"/>
        </w:rPr>
        <w:t>«Про затвердження містобудівної документації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ІІ. Про розгляд заяв юридичних та фізичних осіб щодо регулювання земельних відносин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І. СЛУХАЛИ:</w:t>
      </w:r>
      <w:r>
        <w:rPr>
          <w:szCs w:val="28"/>
        </w:rPr>
        <w:t xml:space="preserve"> </w:t>
      </w:r>
      <w:r>
        <w:rPr>
          <w:i/>
          <w:szCs w:val="28"/>
        </w:rPr>
        <w:t>Івегеш М.М.</w:t>
      </w:r>
      <w:r>
        <w:rPr>
          <w:szCs w:val="28"/>
        </w:rPr>
        <w:t xml:space="preserve"> представив проект рішення «Про затвердження містобудівної документації».</w:t>
      </w:r>
    </w:p>
    <w:p>
      <w:pPr>
        <w:pStyle w:val="Normal"/>
        <w:jc w:val="both"/>
        <w:rPr/>
      </w:pPr>
      <w:r>
        <w:rPr>
          <w:b/>
          <w:szCs w:val="28"/>
        </w:rPr>
        <w:t>ВИСТУПИЛИ:</w:t>
      </w:r>
      <w:r>
        <w:rPr>
          <w:szCs w:val="28"/>
        </w:rPr>
        <w:t xml:space="preserve"> </w:t>
      </w:r>
      <w:r>
        <w:rPr>
          <w:i/>
          <w:szCs w:val="28"/>
        </w:rPr>
        <w:t>Кіндрат О.О., Травницький С.Т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1. Доручити управлінню містобудування та архітектури направити терміновий запит до розробника містобудівної документації щодо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чення земель рекреації парку «Підзамковий» (тенісні корти, басейн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оз’яснення призначення земель в межах стадіону «Авангард» згідно з генеральним планом забудов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рахування до земель рекреації в старих межах стадіону «Авангард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береження меж і функціональності міжнародного аеропорту «Ужгород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оз’яснення до якої зони віднесено земельну ділянку напроти Драматичного театру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оз’яснення щодо призначення земельної ділянки, розташованої напроти ПАДІЮНу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рахування пропозицій із зміни зони природно – заповідного фонду в районі кар’єру на зону рекреації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чення земельної ділянки, на якій розташованій тир «Динамо» по вул. Собранецькі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чення земель, які передбачені навколо рекреаційної зони по вул. Минайській біля спортивного цент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І. Підтримати проект рішення та рекомендувати його до розгляду на сесії з урахуванням висловленої пропозиц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ІІ.</w:t>
      </w:r>
      <w:r>
        <w:rPr>
          <w:bCs/>
          <w:szCs w:val="28"/>
        </w:rPr>
        <w:t xml:space="preserve"> Розгляд заяв юридичних та фізичних осіб щодо регулювання земельних віднос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1. Гр. Чепі Сергію Степановичу земельної ділянки площею 0,0030 га для будівництва індивідуальних гаражів по  вул. Підгірній, 22 з подальшою передачею у власність (</w:t>
      </w:r>
      <w:r>
        <w:rPr>
          <w:bCs/>
          <w:i/>
          <w:color w:val="000000"/>
        </w:rPr>
        <w:t>довивчення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, оскільки земельна ділянка є прибудинковою територіє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Гр. Тороні Олексію Володимировичу земельної ділянки площею 0,1000 га для будівництва та обслуговування житлового будинку, господарських будівель і споруд по вул. Ярослава Мудрого з подальшою передачею її у власність (учасник АТО) </w:t>
      </w:r>
      <w:r>
        <w:rPr>
          <w:b/>
          <w:i/>
          <w:szCs w:val="28"/>
        </w:rPr>
        <w:t xml:space="preserve">/ Зазначена земельна ділянка надана рішенням сесії від 19.12.14 № 1582 гр. Коренівській Н.М. дружині загиблого учасника АТО/ </w:t>
      </w:r>
      <w:r>
        <w:rPr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, запропонувати заявнику звернутися повторно на вільну земельну ділянку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3.</w:t>
      </w:r>
      <w:r>
        <w:rPr>
          <w:szCs w:val="28"/>
        </w:rPr>
        <w:t xml:space="preserve"> Гр. Махньову Богдану Миколайовичу земельної ділянки площею 0,1104 га для обслуговування власних складських приміщень по вул. Краснодонців, 36 «б» з подальшою передачею її в оренду (</w:t>
      </w:r>
      <w:r>
        <w:rPr>
          <w:bCs/>
          <w:i/>
          <w:color w:val="000000"/>
        </w:rPr>
        <w:t>довивчення, запросити заявника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на підставі ст. 79/1 Земельного кодексу Україн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 </w:t>
      </w:r>
      <w:r>
        <w:rPr>
          <w:szCs w:val="28"/>
        </w:rPr>
        <w:t>Гр. Дубині Євгенію Вікторовичу земельної ділянки площею 0,0982 га для будівництва та обслуговування житлового будинку, господарських будівель і споруд по вул. Запорізькій, 53 з подальшою передачею її у власність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  <w:color w:val="000000"/>
        </w:rPr>
        <w:t>довивчення, запросити заявника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5.</w:t>
      </w:r>
      <w:r>
        <w:rPr>
          <w:szCs w:val="28"/>
        </w:rPr>
        <w:t xml:space="preserve"> Гр. Сокольському Олександру Олександровичу (прож. м. Харків, вул. Грозненська, 52/97) земельної ділянки площею 0,0980 га для будівництва та обслуговування житлового будинку, господарських будівель і споруд по в районі вул. Коритнянської з подальшою передачею її у власність (учасник АТО)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, запропонувати заявнику звернутися за місцем реєстрац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.6. Гр. Лавкай Ельвірі Людвиківні земельної ділянки площею 0,1000 га для будівництва та обслуговування житлового будинку, господарських будівель і споруд по вул. Теодора Ромжі з подальшою передачею її у власність (</w:t>
      </w:r>
      <w:r>
        <w:rPr>
          <w:bCs/>
          <w:i/>
          <w:color w:val="000000"/>
        </w:rPr>
        <w:t>довивчення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7.</w:t>
      </w:r>
      <w:r>
        <w:rPr>
          <w:szCs w:val="28"/>
        </w:rPr>
        <w:t xml:space="preserve"> Гр. Єштокіній Світлані Миколаївні земельної ділянки площею 0,0013 га під прибудовою до власного реконструйованого нежитлового приміщення під офіс по вул. Декабристів, 35/12 з подальшою передачею її в оренду (</w:t>
      </w:r>
      <w:r>
        <w:rPr>
          <w:bCs/>
          <w:i/>
          <w:color w:val="000000"/>
        </w:rPr>
        <w:t>довивчення, запросити заявника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1.8. </w:t>
      </w:r>
      <w:r>
        <w:rPr>
          <w:szCs w:val="28"/>
        </w:rPr>
        <w:t>Гр. Хохловій Ларисі Аркадіївні земельної ділянки площею 0,00860 га для будівництва індивідуальних гаражів по вул. Тімірязєва, 52 з подальшою передачею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із невідповідністю містобудівній документац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9. Гр. Логвінову Віктору Миколайовичу земельної ділянки площею 0,0100 га для будівництва індивідуальних гаражів по вул. Ольбрахта, б/н з подальшою передачею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0. Гр. Гандзюк Ренаті Євгеніївні земельної ділянки площею 0,0172 га для будівництва та обслуговування житлового будинку, господарських будівель і споруд по вул. Козацькій, 66 «д»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із невідповідністю містобудівній документац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1. Гр. Шусті Сергію Анатолійовичу земельної ділянки площею 0,1000 га для будівництва та обслуговування житлового будинку, господарських будівель і споруд по вул. Загорській, 153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, оскільки вказана земельна ділянка перебуває у власності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2. Гр. Тимканичу Євгену Степановичу земельної ділянки площею 0,1000 га для будівництва та обслуговування житлового будинку, господарських будівель і споруд по вул. Загорській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прийняттям на 3 пленарному засідання 27 сесії рішення щодо земельних ділянок учасникам війни в Афганістані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3. Гр. Гасинець Марії Михайлівні земельної ділянки площею 0,1000 га для будівництва та обслуговування житлового будинку, господарських будівель і споруд по вул. Гагаріна, 246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, оскільки земельна ділянка не обліковується за даним будинковолодіння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4. Гр. Лийзі Мирону Васильовичу земельної ділянки площею 0,1000 га для будівництва та обслуговування житлового будинку, господарських будівель і споруд по вул. Теодора Ромжі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5. Гр. Логіну Василю Дмитровичу земельної ділянки площею 0,0865 га для будівництва та обслуговування житлового будинку, господарських будівель і споруд по вул. Теодора Ромжі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6. Ужгородській спеціалізованій школі I-III ступенів № 5 з поглибленим вивченням іноземних мов Ужгородської міської ради Закарпатської області земельної ділянки площею 0,1343 га для будівництва та обслуговування закладів освіти на пл. Ш. Петефі, 36 з подальшою передачею їх в постійне користува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7. Фізичній особі-підприємцю Щербатюк Олександрі Вікторівні земельної ділянки площею 0,016 га для будівництва та обслуговування будівель торгівлі на пл. Кирила і Мефодія, б/н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відсутністю документів на нерухоме май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8. Фізичній особі-підприємцю Щербатюк Олександрі Вікторівні земельної ділянки площею 0,016 га для будівництва та обслуговування будівель торгівлі по вул. Заньковецької, б/н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відсутністю документів на нерухоме май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9. Фізичній особі-підприємцю Щербатюк Олександрі Вікторівні земельної ділянки площею 0,016 га для будівництва та обслуговування будівель торгівлі по пр. Свободи, б/н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відсутністю документів на нерухоме май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0. Фізичній особі-підприємцю Кепші Сергію Івановичу земельної ділянки площею 0,016 га для будівництва та обслуговування будівель торгівлі по вул. Перемоги, б/н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 відмовити у задоволенні клопотання у зв’язку з відсутністю документів на нерухоме май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1. Гр. Кохан Катерині Федорівні земельної ділянки площею 0,0028 га для будівництва та обслуговування будівель торгівлі на пл. Корятовича, 3 «а»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2. Гр. Петрішко Олександру Ярославовичу земельної ділянки площею 0,0596 га для будівництва та обслуговування житлового будинку, господарських будівель і споруд по вул. В. Гуци, 22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3. Гр. Райхелю Анатолію Мар</w:t>
      </w:r>
      <w:r>
        <w:rPr>
          <w:szCs w:val="28"/>
          <w:lang w:val="ru-RU"/>
        </w:rPr>
        <w:t>’</w:t>
      </w:r>
      <w:r>
        <w:rPr>
          <w:szCs w:val="28"/>
        </w:rPr>
        <w:t>яновичу (прож. м. Ужгород, вул. Лобачевського, 43/30) земельної ділянки площею 0,0970 га для будівництва та обслуговування житлового будинку, господарських будівель і споруд в районі вул. Коритнянської, поз. 16 з подальшою передачею її у власність (учасник АТО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4. Гр. Марчишак Миколі Миколайовичу (прож. м. Ужгород, вул. Стефаника, 14/1) земельної ділянки площею 0,0900 га для будівництва та обслуговування житлового будинку, господарських будівель і споруд в районі вул. Коритнянської, поз.22 з подальшою передачею її у власність (учасник АТО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5. Ужгородській спеціалізованій загальноосвітній школі I ступеня № 1 з поглибленим вивченням англійської мови Ужгородської міської ради Закарпатської області земельної ділянки площею 0,8130 га для будівництва та обслуговування закладів освіти по вул. Високій, 4 «а» з подальшою передачею їх в постійне користува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6. Гр. Онуфер Світлані Володимирівні земельної ділянки площею 0,0009 га для влаштування входу та нежитлового приміщення по вул. Гойди, 28 прим. 2 з подальшою передачею її в оренду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7. Гр. Онуфер Світлані Володимирівні земельної ділянки площею 0,0009 га для влаштування входу та нежитлового приміщення по вул. Гойди, 28 прим. 35 з подальшою передачею її в оренду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8. Дошкільному навчальному закладу №7 земельної ділянки площею 0,2316 га для для будівництва та обслуговування закладів освіти по вул. Волошина, 46 з подальшою передачею її в постійне користува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29. Гр. Корсак Марії Вячеславівні земельної ділянки площею 0,0985 га для будівництва та обслуговування житлового будинку, господарських будівель і споруд по вул. Запорізькій, б/н з подальшою передачею її у власність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30. Гр. Головачко Вікторії Володимирівні земельної ділянки площею 0,0373 га для ведення особистого селянського господарства по вул. Жатковича, 36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ро розгляд заяв громадян та клопотань юридичних осіб щодо затвердження проектів землеустрою щодо відведення земельних ділян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2.1. Гр. Дік Юрію Петровичу земельної ділянки (кадастровий номер 2110100000:08:001:0051) площею 0,0045 га для будівництва та обслуговування будівель торгівлі по  вул. Фединця, б/н та  передати її</w:t>
      </w:r>
      <w:r>
        <w:rPr>
          <w:bCs/>
        </w:rPr>
        <w:t xml:space="preserve"> в оренду строком на ___ років </w:t>
      </w:r>
      <w:r>
        <w:rPr>
          <w:szCs w:val="28"/>
        </w:rPr>
        <w:t>(</w:t>
      </w:r>
      <w:r>
        <w:rPr>
          <w:bCs/>
          <w:i/>
          <w:color w:val="000000"/>
        </w:rPr>
        <w:t>довивчення, запросити заявника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 у зв’язку з відсутністю документів на нерухоме май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</w:rPr>
      </w:pPr>
      <w:r>
        <w:rPr>
          <w:szCs w:val="28"/>
        </w:rPr>
        <w:t>2.2. Гр. Сазонову Олександру Олександровичу земельної ділянки (кадастровий номер 2110100000:56:001:0073) площею 0,0700 га для будівництва та обслуговування житлового будинку, господарських будівель і споруд в кварталі житлової забудови ім. Я. Мудрого, поз. 657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Cs/>
        </w:rPr>
        <w:t>2.3.</w:t>
      </w:r>
      <w:r>
        <w:rPr>
          <w:b/>
          <w:szCs w:val="28"/>
        </w:rPr>
        <w:t xml:space="preserve"> </w:t>
      </w:r>
      <w:r>
        <w:rPr>
          <w:szCs w:val="28"/>
        </w:rPr>
        <w:t>Гр. Голінці Марії Михайлівні земельної ділянки (кадастровий номер 2110100000:61:001:0333) площею 0,0708 га для будівництва та обслуговування житлового будинку, господарських будівель і споруд по вул. Мармуровій, 12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</w:rPr>
        <w:t xml:space="preserve">2.4. Релігійній громаді Християн Віри Євангельської «Церква Ісуса Христа» м. Ужгород власної земельної ділянки </w:t>
      </w:r>
      <w:r>
        <w:rPr>
          <w:szCs w:val="28"/>
        </w:rPr>
        <w:t xml:space="preserve">(кадастровий номер 2110100000:59:001:0045) площею 0,0461 га для будівництва та обслуговування будівель громадських та релігійних організацій по вул. Малоужанській, 2 </w:t>
      </w:r>
      <w:r>
        <w:rPr>
          <w:color w:val="000000"/>
          <w:szCs w:val="28"/>
        </w:rPr>
        <w:t>зі зміною цільового признач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2.5. </w:t>
      </w:r>
      <w:r>
        <w:rPr>
          <w:szCs w:val="28"/>
        </w:rPr>
        <w:t>Гр. Сандалону Бені Самуіловичу земельної ділянки (кадастровий номер 2110100000:60:001:0186) площею 0,0600 га для будівництва та обслуговування житлового будинку, господарських будівель і споруд по вул. Лелекача, 12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проект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/>
          <w:szCs w:val="28"/>
        </w:rPr>
        <w:t>3. Про розгляд заяв громадян та клопотань юридичних осіб щодо надання дозволу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3.1. Гр. Матвійчук Євгенії Дитрівні земельної ділянки площею 0,0747 га для будівництва та обслуговування будівель торгівлі по вул. Корзо, 3 з подальшою передачею її в оренду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color w:val="000000"/>
          <w:szCs w:val="28"/>
        </w:rPr>
        <w:t>3.2.</w:t>
      </w:r>
      <w:r>
        <w:rPr>
          <w:szCs w:val="28"/>
        </w:rPr>
        <w:t xml:space="preserve"> Гр. Стану Михайлу Петровичу земельної ділянки площею 0,0101 га для будівництва та обслуговування житлового будинку, господарських будівель і споруд по вул. С.Дністрянського, 12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3. Гр. Кляп Маріанні Іванівні земельної ділянки площею 0,0453 га для будівництва та обслуговування житлового будинку, господарських будівель і споруд по вул. Доманинській, 278/2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4. Гр. Тарасенко Сусанні Дезидерівні земельної ділянки площею 0,1000 га для будівництва та обслуговування житлового будинку, господарських будівель і споруд по вул. Високій, 19/2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3.5. Гр. Риган Луїзі Юріївні земельної ділянки площею 0,045 га для будівництва та обслуговування житлового будинку, господарських будівель і споруд по вул. Озерній, 48 з подальшою передачею її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color w:val="FF0000"/>
          <w:szCs w:val="28"/>
        </w:rPr>
        <w:t>3.6. ТОВ "Каслекс", щодо поділу земельної ділянки що перебуває у постійному користуванні ТОВ "Каслекс", земельну ділянку  площею 1,3552 га та земельну ділянку площею 0,1106 га по вул. Краснодонців, 36 з подальшою передачею її у власність</w:t>
      </w:r>
      <w:r>
        <w:rPr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надати дозвіл на складання технічної документації із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Про розгляд заяв громадян та клопотань юридичних осіб щод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bCs/>
        </w:rPr>
      </w:pPr>
      <w:r>
        <w:rPr>
          <w:szCs w:val="28"/>
        </w:rPr>
        <w:t>4.1. Гр. Штайнкуглер Єлизаветі Іванівні земельної ділянки (кадастровий номер 2110100000:21:001:0476) площею 0,0550 га для будівництва та обслуговування житлового будинку, господарських будівель і споруд по вул. Годинки, 9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технічну документацію із землеустро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Cs/>
        </w:rPr>
        <w:t>4.2.</w:t>
      </w:r>
      <w:r>
        <w:rPr>
          <w:bCs/>
          <w:szCs w:val="28"/>
        </w:rPr>
        <w:t xml:space="preserve"> Фізичній особі-підприємцю Баторик Ганні Михайлівні</w:t>
      </w:r>
      <w:r>
        <w:rPr>
          <w:szCs w:val="28"/>
        </w:rPr>
        <w:t xml:space="preserve"> земельної ділянки (кадастровий номер 2110100000:01:001:0276) площею 0,0070 га для будівництва та обслуговування будівель торгівлі  по вул. Мукачівській, 9/1 та передати її</w:t>
      </w:r>
      <w:r>
        <w:rPr>
          <w:bCs/>
        </w:rPr>
        <w:t xml:space="preserve"> в оренду строком на _______ ро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технічну документацію із землеустрою та надати земельну ділянку в оренду строком на 3 ро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Про розгляд заяв фізичних осіб, клопотань фізичних осіб - підприємців та юридичних осіб щодо поновлення договору оренди земельних ділянок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5.1. Фізичній особі-підприємцю Поган Марті Миколаївні </w:t>
      </w:r>
      <w:r>
        <w:rPr/>
        <w:t xml:space="preserve"> земельної ділянки площею 210 кв.м. для будівництва магазину на місці встановленого торгового павільйону по вул. Станційній строком на 10 ро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5.2.</w:t>
      </w:r>
      <w:r>
        <w:rPr>
          <w:bCs/>
          <w:szCs w:val="28"/>
        </w:rPr>
        <w:t xml:space="preserve"> Гр. Вараді Ганні Федорівні </w:t>
      </w:r>
      <w:r>
        <w:rPr/>
        <w:t>земельної ділянки площею 40 кв.м. під прибудовою до офісних приміщень по вул. Грушевського, 61/17 строком на 5 ро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поновити договір оренди земельної ділянки строком на 3 ро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>
          <w:bCs/>
          <w:szCs w:val="28"/>
        </w:rPr>
        <w:t xml:space="preserve">Гр. Мермелштейну Петру Гейзовичу </w:t>
      </w:r>
      <w:r>
        <w:rPr/>
        <w:t>земельної ділянки площею 109 кв.м. для будівництва мотельного комплексу по вул. Ольбрахта, 23 строком на ____ ро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5.4.</w:t>
      </w:r>
      <w:r>
        <w:rPr>
          <w:bCs/>
          <w:szCs w:val="28"/>
        </w:rPr>
        <w:t xml:space="preserve"> Гр. Трутнєву Вадиму Сергійовичу </w:t>
      </w:r>
      <w:r>
        <w:rPr/>
        <w:t>земельної ділянки площею 36 кв.м. для прибудови до власного нежитлового приміщення (комерційне використання) по вул. Заньковецької, 6/22 строком на 10 ро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поновити договір оренди земельної ділянки строком на 3 ро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5.5.</w:t>
      </w:r>
      <w:r>
        <w:rPr>
          <w:bCs/>
          <w:szCs w:val="28"/>
        </w:rPr>
        <w:t xml:space="preserve"> Гр. Лозану Михайлу Федоровичу </w:t>
      </w:r>
      <w:r>
        <w:rPr/>
        <w:t>земельної ділянки площею 0,0021 га  для обслуговування житлового будинку на пл. Ш. Петефі, 25/12 строком на 5 ро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поновити договір оренди земельної ділянки строком на 3 ро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szCs w:val="28"/>
        </w:rPr>
        <w:t>Товариству з обмеженою відповідальністю «Пластикові системи»</w:t>
      </w:r>
      <w:r>
        <w:rPr>
          <w:bCs/>
          <w:szCs w:val="28"/>
        </w:rPr>
        <w:t xml:space="preserve"> </w:t>
      </w:r>
      <w:r>
        <w:rPr/>
        <w:t xml:space="preserve"> земельної ділянки площею 1359 кв.м. під складом та для його обслуговування по   вул. Приладобудівників, 3 строком на 5 ро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поновити договір оренди земельної ділянки строком на 3 ро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/>
        <w:t>5.7.</w:t>
      </w:r>
      <w:r>
        <w:rPr>
          <w:bCs/>
          <w:szCs w:val="28"/>
        </w:rPr>
        <w:t xml:space="preserve"> Фізичній особі-підприємцю Ковач Олександру Михайловичу </w:t>
      </w:r>
      <w:r>
        <w:rPr/>
        <w:t xml:space="preserve"> земельної ділянки площею 0,0680 га для будівництва бізнес-центру по пр. Свободи, поз. 1 строком на 15 ро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 Про розгляд клопотань юридичних, фізичних осіб та фізичних осіб - підприємців щодо припинення  дії договору оренди земельної ділянки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</w:t>
      </w:r>
      <w:r>
        <w:rPr>
          <w:b/>
          <w:szCs w:val="28"/>
        </w:rPr>
        <w:t xml:space="preserve"> </w:t>
      </w:r>
      <w:r>
        <w:rPr>
          <w:bCs/>
          <w:szCs w:val="28"/>
        </w:rPr>
        <w:t>Фізичній особі-підприємцю Дроботенко В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ячеславу Сергійовичу</w:t>
      </w:r>
      <w:r>
        <w:rPr>
          <w:b/>
          <w:szCs w:val="28"/>
        </w:rPr>
        <w:t xml:space="preserve"> </w:t>
      </w:r>
      <w:r>
        <w:rPr>
          <w:szCs w:val="28"/>
        </w:rPr>
        <w:t>на земельну ділянку площею 1,1732 га для будівництва та обслуговування інших будівель громадської забудови по  вул. Підградській, 33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припинити дію договору оренди земельної ділян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Гр. Микулянець Ганні Петрівні</w:t>
      </w:r>
      <w:r>
        <w:rPr>
          <w:b/>
          <w:szCs w:val="28"/>
        </w:rPr>
        <w:t xml:space="preserve"> </w:t>
      </w:r>
      <w:r>
        <w:rPr>
          <w:szCs w:val="28"/>
        </w:rPr>
        <w:t>на земельну ділянку площею 26 кв.м. для влаштування входу до власних торгово - офісних приміщень по вул. Минайській, 9/39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припинити дію договору оренди земельної ділян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Про розгляд заяв фізичних осіб, клопотань фізичних осіб – підприємців та юридичних осіб щодо надання дозволу на складання звіту з експертної грошової оцінки земельної ділян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Гр. Решетарю Сергію Андрійовичу земельної ділянки площею 0,0370 га під власним нежитловим приміщенням (комерційне використання) по вул. Духновича, 3/2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, запросити заявника на підставі протоколу № 61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ідмовити у задоволенні клопотання, залишити земельну ділянку на умовах оренд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b/>
          <w:szCs w:val="28"/>
        </w:rPr>
        <w:t>8. Про розгляд заяв фізичних осіб, клопотань фізичних осіб - підприємців та юридичних осіб щодо затвердження звіту про експертну грошову оці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</w:t>
      </w:r>
      <w:r>
        <w:rPr>
          <w:bCs/>
          <w:szCs w:val="28"/>
        </w:rPr>
        <w:t xml:space="preserve">Фізичній особі-підприємцю Фаркаш Вікторії Йосипівні </w:t>
      </w:r>
      <w:r>
        <w:rPr>
          <w:szCs w:val="28"/>
        </w:rPr>
        <w:t>земельну ділянку площею 0,0255 га для будівництва та обслуговування будівель торгівлі  по вул. Ракоці, 2 (102186,00грн. з розрахунку на один квадратний метр 454,16 грн.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звіт про експертну грошову оцінку земельної ділян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твердження актуалізації звіту про експертну грошову оцін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</w:t>
      </w:r>
      <w:r>
        <w:rPr>
          <w:b/>
          <w:szCs w:val="28"/>
        </w:rPr>
        <w:t xml:space="preserve"> </w:t>
      </w:r>
      <w:r>
        <w:rPr/>
        <w:t>Гр. Кужальному Мар</w:t>
      </w:r>
      <w:r>
        <w:rPr>
          <w:lang w:val="ru-RU"/>
        </w:rPr>
        <w:t>'</w:t>
      </w:r>
      <w:r>
        <w:rPr/>
        <w:t>яну Олександровичу</w:t>
      </w:r>
      <w:r>
        <w:rPr>
          <w:szCs w:val="28"/>
        </w:rPr>
        <w:t xml:space="preserve"> земельної ділянки площею 0,0070 га для будівництва та обслуговування будівель торгівлі по вул. Бородіна, 3 «а» (14009,10 грн. з розрахунку на один квадратний метр 200,13 грн.)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затвердити звіт про експертну грошову оцінку земельної ділянки та застосувати до ціни продажу коефіцієнт 1,5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Про зміни та скасування рішень міської ради</w:t>
      </w:r>
    </w:p>
    <w:p>
      <w:pPr>
        <w:pStyle w:val="Normal"/>
        <w:jc w:val="both"/>
        <w:rPr/>
      </w:pPr>
      <w:r>
        <w:rPr>
          <w:szCs w:val="28"/>
        </w:rPr>
        <w:t>9.1.</w:t>
      </w:r>
      <w:r>
        <w:rPr>
          <w:b/>
          <w:szCs w:val="28"/>
        </w:rPr>
        <w:t xml:space="preserve"> </w:t>
      </w:r>
      <w:r>
        <w:rPr>
          <w:szCs w:val="28"/>
        </w:rPr>
        <w:t>В зв’язку технічною помилкою  у рішенні XX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есії міської ради VI скликання від 09.04.15  № 1662  «Про надання дозволів на розробку проектів землеустрою щодо відведення земельних ділянок в районі вулиці Загорської» в частині надання дозволу  гр. Пасічнику Ярославу Васильовичу на розробку проекту землеустрою щодо відведення земельної ділянки а саме: слова «Пасічнику» читати «Пасічняку», слова «прож. по вул. Минайській, 32/44» читати «прож. по вул. Міцкевича, 5 «а»»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 внести зміни до рішення міської рад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. Звернення гр. Копчанського М.Ю., що у  зв’язку з використаним правом на безоплатну приватизацію у пункті 1.1.  рішення XX</w:t>
      </w:r>
      <w:r>
        <w:rPr>
          <w:szCs w:val="28"/>
          <w:lang w:val="ru-RU"/>
        </w:rPr>
        <w:t>VII</w:t>
      </w:r>
      <w:r>
        <w:rPr>
          <w:szCs w:val="28"/>
        </w:rPr>
        <w:t xml:space="preserve"> сесії міської ради VI скликання від 09.04.15  № 1663  «Про надання дозволів на розробку проектів землеустрою щодо відведення земельних ділянок учасникам бойових дій в зоні проведення АТО та родинам загиблих воїнів» в частині надання гр. Копчанському Миколі Юрійовичу, прож. по вул. А.Годинки, 10/76 дозволу на розробку проекту землеустрою щодо відведення земельної ділянки площею 0,0626 га , поз.8 в районі вулиці Тютюнової вважати таким, що втратив чин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внести зміни до рішення міської рад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3. Пункті 1.1.  рішення XX</w:t>
      </w:r>
      <w:r>
        <w:rPr>
          <w:szCs w:val="28"/>
          <w:lang w:val="ru-RU"/>
        </w:rPr>
        <w:t>VII</w:t>
      </w:r>
      <w:r>
        <w:rPr>
          <w:szCs w:val="28"/>
        </w:rPr>
        <w:t xml:space="preserve"> сесії міської ради VI скликання від 09.04.15  № 1663  «Про надання дозволів на розробку проектів землеустрою щодо відведення земельних ділянок учасникам бойових дій в зоні проведення АТО та родинам загиблих воїнів» доповнити наступним зміс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оровицькому Валентину Валерійовичу, прож. на пл. Пушкіна, 2/34-35- земельну ділянку площею 0,0617 га, поз. 9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еничу Віталію Васильовичу, прож. по вул. Легоцького, 5/24 - земельну ділянку площею 0,0612 га, поз. 37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Залишити питання на довивченні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4. На виконання рішення вищого спеціалізованого суду України пункт 5 рішення XXVII сесії міської ради VI скликання від 19.12.14 № 1589 в частині скасування п. 4 рішенн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від 04.09.09 № 1228 вважати таким, що втратив чин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Рекомендувати скасувати пункт рішення міської рад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. Про розгляд заяв фізичних та юридичних осіб.</w:t>
      </w:r>
    </w:p>
    <w:p>
      <w:pPr>
        <w:pStyle w:val="Normal"/>
        <w:jc w:val="both"/>
        <w:rPr/>
      </w:pPr>
      <w:r>
        <w:rPr>
          <w:szCs w:val="28"/>
        </w:rPr>
        <w:t>10.1. Звернення гр. Маковського М.І. (учасник бойових дій, ветеран війни) на обліку перебуває з 2007 року щодо надання земельної ділянки для будівництва та обслуговування житлового будинку, господарських будівель і споруд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Доручити відділу землекористування спільно з управлінням містобудування, КП «АПБ»  надати пропозиції щодо виділення заявнику земельної ділян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0.2. Звернення гр. Сулими В.І. (учасник бойових дій в Афганістані, інвалід III групи) на обліку перебуває з 2007 року щодо надання земельної ділянки для будівництва та обслуговування житлового будинку, господарських будівель і споруд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Доручити відділу землекористування спільно з управлінням містобудування, КП «АПБ»  надати пропозиції щодо виділення заявнику земельної ділянк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0.3. </w:t>
      </w:r>
      <w:r>
        <w:rPr/>
        <w:t>Звернення військового комісара Ужгородського ОМВК, щодо сприяння виділення учасникам АТО земельних ділянок</w:t>
      </w:r>
      <w:r>
        <w:rPr>
          <w:b/>
          <w:szCs w:val="28"/>
        </w:rPr>
        <w:t xml:space="preserve"> </w:t>
      </w:r>
      <w:r>
        <w:rPr>
          <w:szCs w:val="28"/>
        </w:rPr>
        <w:t>для будівництва та обслуговування житлового будинку, господарських будівель і споруд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 xml:space="preserve">Гр. </w:t>
      </w:r>
      <w:r>
        <w:rPr/>
        <w:t>Дерев'яга Богдану Сергійовичу (прож. м. Ужгород, вул. Одеська, 18/2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 xml:space="preserve">Гр. </w:t>
      </w:r>
      <w:r>
        <w:rPr/>
        <w:t>Гресь Віктору Дмитровичу (прож. м. Ужгород, вул. Лавріщева, 2"а"/49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 xml:space="preserve">Гр. </w:t>
      </w:r>
      <w:r>
        <w:rPr/>
        <w:t>Кузнєву Сергію Анатолійовичу (прож. м. Ужгород, пл. Пушкіна, 2/4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 xml:space="preserve">Гр. </w:t>
      </w:r>
      <w:r>
        <w:rPr/>
        <w:t>Гоману Миколі Сергійовичу (прож. м. Ужгород, вул. Другетів, 91);</w:t>
      </w:r>
    </w:p>
    <w:p>
      <w:pPr>
        <w:pStyle w:val="Normal"/>
        <w:jc w:val="both"/>
        <w:rPr/>
      </w:pPr>
      <w:r>
        <w:rPr/>
        <w:t>-</w:t>
      </w:r>
      <w:r>
        <w:rPr>
          <w:szCs w:val="28"/>
        </w:rPr>
        <w:t xml:space="preserve">Гр. </w:t>
      </w:r>
      <w:r>
        <w:rPr/>
        <w:t>Суковатому Володимиру Анатолійовичу (прож. м. Ужгород,                           вул. Гагаріна, 28"г"/92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 xml:space="preserve">Гр. </w:t>
      </w:r>
      <w:r>
        <w:rPr/>
        <w:t>Венцурику Володимиру Івановичу (прож. м. Ужгород, вул. Горянська, 14);</w:t>
      </w:r>
    </w:p>
    <w:p>
      <w:pPr>
        <w:pStyle w:val="Normal"/>
        <w:jc w:val="both"/>
        <w:rPr/>
      </w:pPr>
      <w:r>
        <w:rPr/>
        <w:t>-</w:t>
      </w:r>
      <w:r>
        <w:rPr>
          <w:szCs w:val="28"/>
        </w:rPr>
        <w:t xml:space="preserve">Гр. </w:t>
      </w:r>
      <w:r>
        <w:rPr/>
        <w:t>Колеснику Віталію Павловичу (прож. м. Ужгород,                                               вул. Грушевського, 39/37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 xml:space="preserve">Гр. </w:t>
      </w:r>
      <w:r>
        <w:rPr/>
        <w:t>Тихоновському Валерію Тимофійовичу (прож. м. Ужгород,                             вул. Можайського, 16/12)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ИРІШИЛИ:</w:t>
      </w:r>
      <w:r>
        <w:rPr>
          <w:color w:val="000000"/>
          <w:szCs w:val="28"/>
        </w:rPr>
        <w:t xml:space="preserve"> Повернутись до питання після розгляду заяв відповідною робочою комісіє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Звернення товариства з обмеженою відповідальністю «Готель»Ужгород» щодо надання в оренду земельної ділянки площею 0,90 га під готельним комплексом на пл. Б.Хмельницького, 2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Запросити заявника на чергове засідання постійної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За це рішення </w:t>
      </w:r>
      <w:r>
        <w:rPr>
          <w:b/>
          <w:color w:val="000000"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т. голови комісії</w:t>
        <w:tab/>
        <w:tab/>
        <w:tab/>
        <w:tab/>
        <w:tab/>
        <w:tab/>
        <w:tab/>
        <w:tab/>
        <w:t>А.Бага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2:00Z</dcterms:created>
  <dc:creator>Demo</dc:creator>
  <dc:description/>
  <cp:keywords/>
  <dc:language>en-US</dc:language>
  <cp:lastModifiedBy>1</cp:lastModifiedBy>
  <cp:lastPrinted>2015-05-19T10:01:00Z</cp:lastPrinted>
  <dcterms:modified xsi:type="dcterms:W3CDTF">2015-05-25T12:42:00Z</dcterms:modified>
  <cp:revision>2</cp:revision>
  <dc:subject/>
  <dc:title>ПРОТОКОЛ № 30</dc:title>
</cp:coreProperties>
</file>